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二批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全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乡村治理典型案例申报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15"/>
        <w:gridCol w:w="7455"/>
        <w:gridCol w:w="2542"/>
      </w:tblGrid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地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例摘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及联系方式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（例）广东省佛山市南海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织密党建网格 引领乡村善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南海区将“组织建在网格上、党员融入群众中”，构建行政村、村民小组、党小组三层党建网格，实施重要事权清单管理，推行党支部强基增能，要求党员亮身份、亮职责、亮承诺，充分发挥党员在乡村治理中的作用，创新社会组织动员机制，广泛发动人民群众。织密党建网格，提升了农村基层党组织的组织力，实现了党建对乡村治理的有力推动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姓名，办公电话，手机号</w:t>
            </w:r>
          </w:p>
        </w:tc>
      </w:tr>
      <w:tr>
        <w:trPr>
          <w:trHeight w:val="5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填写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案例地区请按照行政区划规范填写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案例名称要精炼准确，不超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字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案例摘要重点突出典型做法和经验（</w:t>
      </w:r>
      <w:r>
        <w:rPr>
          <w:rFonts w:eastAsia="仿宋_GB2312" w:cs="仿宋_GB2312" w:ascii="仿宋_GB2312" w:hAnsi="仿宋_GB2312"/>
          <w:sz w:val="28"/>
          <w:szCs w:val="28"/>
        </w:rPr>
        <w:t>100-150</w:t>
      </w:r>
      <w:r>
        <w:rPr>
          <w:rFonts w:ascii="仿宋_GB2312" w:hAnsi="仿宋_GB2312" w:cs="仿宋_GB2312" w:eastAsia="仿宋_GB2312"/>
          <w:sz w:val="28"/>
          <w:szCs w:val="28"/>
        </w:rPr>
        <w:t>字）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请留案例所在县、乡、村具体负责案例编写的同志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cp:keywords/>
  <dc:language>en-US</dc:language>
  <cp:lastModifiedBy>moa</cp:lastModifiedBy>
  <cp:lastPrinted>2020-03-03T23:30:00Z</cp:lastPrinted>
  <dcterms:modified xsi:type="dcterms:W3CDTF">2020-03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